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.Gayathri.Krishna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9B, Shanthi Prathyusha Apartments</w:t>
      </w:r>
    </w:p>
    <w:p>
      <w:pPr>
        <w:pStyle w:val="Normal"/>
        <w:rPr/>
      </w:pPr>
      <w:r>
        <w:rPr>
          <w:sz w:val="24"/>
          <w:szCs w:val="24"/>
        </w:rPr>
        <w:t>Mobile: +919535614997</w:t>
        <w:tab/>
        <w:tab/>
        <w:tab/>
        <w:tab/>
        <w:t xml:space="preserve">        Chittoor Road</w:t>
        <w:br/>
        <w:t xml:space="preserve">Email: </w:t>
      </w:r>
      <w:hyperlink r:id="rId2">
        <w:r>
          <w:rPr>
            <w:rStyle w:val="InternetLink"/>
            <w:sz w:val="24"/>
            <w:szCs w:val="24"/>
          </w:rPr>
          <w:t>gayath.k.k@gmail.com</w:t>
        </w:r>
      </w:hyperlink>
      <w:r>
        <w:rPr>
          <w:sz w:val="24"/>
          <w:szCs w:val="24"/>
        </w:rPr>
        <w:tab/>
        <w:tab/>
        <w:tab/>
        <w:t xml:space="preserve">         Kochi, 682018</w:t>
        <w:br/>
        <w:t>29, Femal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IN" w:eastAsia="en-US"/>
        </w:rPr>
      </w:pPr>
      <w:r>
        <w:rPr>
          <w:b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82740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79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5.15pt;height:24.25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adem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81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2-2003</w:t>
        <w:tab/>
        <w:t>Bharatiya Vidya Bhavan, Kochi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en-IN"/>
        </w:rPr>
        <w:t xml:space="preserve">             </w:t>
      </w:r>
      <w:r>
        <w:rPr>
          <w:sz w:val="24"/>
          <w:szCs w:val="24"/>
        </w:rPr>
        <w:t xml:space="preserve">X Standard      - CBSE (66.2%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81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4-2005</w:t>
        <w:tab/>
        <w:t>Bharatiya Vidya Bhavan, Kochi</w:t>
      </w:r>
    </w:p>
    <w:p>
      <w:pPr>
        <w:pStyle w:val="ListParagraph"/>
        <w:spacing w:lineRule="auto" w:line="240" w:before="0" w:after="0"/>
        <w:ind w:left="720" w:right="-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Standard    - CBSE (77.8%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81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-2008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ListParagraph"/>
        <w:spacing w:lineRule="auto" w:line="240" w:before="0" w:after="0"/>
        <w:ind w:left="720" w:right="-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                  - English Literature (70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81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2010</w:t>
        <w:tab/>
        <w:t xml:space="preserve"> Christ University, Bangalore</w:t>
      </w:r>
    </w:p>
    <w:p>
      <w:pPr>
        <w:pStyle w:val="ListParagraph"/>
        <w:spacing w:lineRule="auto" w:line="240" w:before="0" w:after="0"/>
        <w:ind w:left="720" w:right="-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in Communication (75%)</w:t>
      </w:r>
    </w:p>
    <w:p>
      <w:pPr>
        <w:pStyle w:val="Normal"/>
        <w:tabs>
          <w:tab w:val="clear" w:pos="720"/>
          <w:tab w:val="left" w:pos="12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ship- The New Indian Express, Ko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3pt;height:27pt;mso-wrap-distance-left:9.05pt;mso-wrap-distance-right:9.05pt;mso-wrap-distance-top:0pt;mso-wrap-distance-bottom:0pt;margin-top: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ship- The New Indian Express, Ko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ctober 2008 – November 2008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with the reporting department of ‘The New Indian Express’, Kochi.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ported on various concerns and issues across the city of Kochi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features for the ‘Expresso’ supplement of the newspaper which was published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ped Press releases for the organization.</w:t>
      </w:r>
    </w:p>
    <w:p>
      <w:pPr>
        <w:pStyle w:val="Normal"/>
        <w:tabs>
          <w:tab w:val="clear" w:pos="720"/>
          <w:tab w:val="left" w:pos="2846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3282315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454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mmer Internship- Rajagiri Outreach, Ko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8.45pt;height:27.2pt;mso-wrap-distance-left:9.05pt;mso-wrap-distance-right:9.05pt;mso-wrap-distance-top:0pt;mso-wrap-distance-bottom:0pt;margin-top:8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ummer Internship- Rajagiri Outreach, Ko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pril 2009 – June 2009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for Rajagiri Outreach, one of the leading non-government organizations in Asi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d the effectiveness of the three- day camp called ‘Souhrudam’, an initiative of Rajagiri Outreach. Directed a documentary on the camp based on the activities and its use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d a brochure for the organization counting all the activities that Rajagiri Outreach has completed over the years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ed the different works that were to be published by the organization.</w:t>
      </w:r>
    </w:p>
    <w:p>
      <w:pPr>
        <w:pStyle w:val="Normal"/>
        <w:spacing w:lineRule="auto" w:line="360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0330</wp:posOffset>
                </wp:positionV>
                <wp:extent cx="3282315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117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ship- Kairali Television, Ko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8.45pt;height:24.55pt;mso-wrap-distance-left:9.05pt;mso-wrap-distance-right:9.05pt;mso-wrap-distance-top:0pt;mso-wrap-distance-bottom:0pt;margin-top:7.9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ship- Kairali Television, Ko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bruary 2010- March 2010       </w:t>
      </w:r>
    </w:p>
    <w:p>
      <w:pPr>
        <w:pStyle w:val="Normal"/>
        <w:spacing w:lineRule="atLeast" w:line="240"/>
        <w:ind w:right="-8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720" w:right="-806" w:hanging="360"/>
        <w:rPr>
          <w:sz w:val="24"/>
          <w:szCs w:val="24"/>
        </w:rPr>
      </w:pPr>
      <w:r>
        <w:rPr>
          <w:sz w:val="24"/>
          <w:szCs w:val="24"/>
        </w:rPr>
        <w:t xml:space="preserve">Worked in News Bureau of Kairali News, Kochi, mainly with reporting and preparing press </w:t>
      </w:r>
    </w:p>
    <w:p>
      <w:pPr>
        <w:pStyle w:val="Normal"/>
        <w:spacing w:lineRule="atLeast" w:line="240"/>
        <w:ind w:left="720" w:right="-806" w:hanging="0"/>
        <w:rPr/>
      </w:pPr>
      <w:r>
        <w:rPr>
          <w:sz w:val="24"/>
          <w:szCs w:val="24"/>
        </w:rPr>
        <w:t>Releases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-806" w:hanging="360"/>
        <w:rPr/>
      </w:pPr>
      <w:r>
        <w:rPr>
          <w:sz w:val="24"/>
          <w:szCs w:val="24"/>
        </w:rPr>
        <w:t>Assisted the producers of Kairali WE in the various popular entertainment shows.</w:t>
      </w:r>
    </w:p>
    <w:p>
      <w:pPr>
        <w:pStyle w:val="Normal"/>
        <w:spacing w:lineRule="atLeast" w:line="240"/>
        <w:ind w:right="-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720" w:right="-806" w:hanging="360"/>
        <w:rPr>
          <w:sz w:val="24"/>
          <w:szCs w:val="24"/>
        </w:rPr>
      </w:pPr>
      <w:r>
        <w:rPr>
          <w:sz w:val="24"/>
          <w:szCs w:val="24"/>
        </w:rPr>
        <w:t xml:space="preserve">Provided Voice-overs for Kairali WE. </w:t>
      </w:r>
    </w:p>
    <w:p>
      <w:pPr>
        <w:pStyle w:val="Normal"/>
        <w:spacing w:lineRule="atLeast" w:line="240"/>
        <w:ind w:right="-806" w:hanging="0"/>
        <w:rPr>
          <w:rFonts w:ascii="Calibri" w:hAnsi="Calibri" w:eastAsia="Calibri" w:cs="Calibri"/>
          <w:sz w:val="24"/>
          <w:szCs w:val="24"/>
          <w:lang w:val="en-IN"/>
        </w:rPr>
      </w:pPr>
      <w:r>
        <w:rPr>
          <w:rFonts w:eastAsia="Calibri" w:cs="Calibri" w:ascii="Calibri" w:hAnsi="Calibri"/>
          <w:sz w:val="24"/>
          <w:szCs w:val="24"/>
          <w:lang w:val="en-IN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720" w:right="-806" w:hanging="360"/>
        <w:rPr>
          <w:sz w:val="24"/>
          <w:szCs w:val="24"/>
        </w:rPr>
      </w:pPr>
      <w:r>
        <w:rPr>
          <w:sz w:val="24"/>
          <w:szCs w:val="24"/>
        </w:rPr>
        <w:t>Reported on various concerns and events in and around the city of Kochi.</w:t>
      </w:r>
    </w:p>
    <w:p>
      <w:pPr>
        <w:pStyle w:val="Normal"/>
        <w:spacing w:lineRule="atLeast" w:line="240"/>
        <w:ind w:right="-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80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028700" cy="491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14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1pt;height:38.7pt;mso-wrap-distance-left:9.05pt;mso-wrap-distance-right:9.05pt;mso-wrap-distance-top:0pt;mso-wrap-distance-bottom:0pt;margin-top:5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tLeast" w:line="240"/>
        <w:ind w:left="720" w:right="-80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orked as the ‘Immigration Executive’ with Fragomen Global Immigration Law, in Cochin from April 2010- February 2011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rked as the ‘Senior Journalist’ with Kochivibe, a leading online lifestyle magazine in Kochi from February 2011 to July 2012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rked as ‘Feature Writer’ with Deccan Chronicle, Kochi from February 2013 to November 2013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ed as a ‘Senior Content Executive’ with Greynium Technologies Pvt. Ltd. From October 2014 to November 201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orked as a ‘Freelance Writer’ with advertising agencies Papaya Media in Kochi, Smarthatch Solutions and Illustrators advertising agency in Koch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Freelanced content in cinema and lifestyle articles for websites including sify.com and Southscope Film Magazin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orked as the ‘Editor’ for ‘Picsture’, an online news portal, since September 2015 to September 2016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rrently working as ‘Freelance Content Writer’ for Azura Creative Studio, a company based in Kochi since October 2016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1600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27pt;mso-wrap-distance-left:9.05pt;mso-wrap-distance-right:9.05pt;mso-wrap-distance-top:0pt;mso-wrap-distance-bottom:0pt;margin-top:1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Led the District Rally against Child labor organized by the Corporation of   Coch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ged inter- school recitation and speech competitions for Bhavan’s Adarsha Vidyalaya. Koch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ed a thesis work on ‘Binding Vine’ by Shashi Deshpande as part of the project work for the academic year 2007-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ed a thesis work on ‘Film advertising and its relevance in print’ as part of MS communication course completion for the academic year 2009-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ined the Pre-University students of Christ University on the subject ‘Theatre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ed with team Decibel advertising group to promote the Christ University, internet radio, ‘Decibel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ducted seminar on ‘Women empowerment in Media’ for Under grad and Post Grad students of St. Josephs College, Thrissu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dged literary events in schools and colleges across Keral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rking in collaboration with animal welfare organizations for the improvement in living conditions of wildlife and stray animals alik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Currently, volunteering for a leading animal welfare NGO ‘Humanity for Animals’, based out of Kochi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aps/>
      <w:strike w:val="false"/>
      <w:dstrike w:val="false"/>
      <w:outline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qFormat/>
    <w:pPr>
      <w:widowControl w:val="false"/>
      <w:bidi w:val="0"/>
      <w:spacing w:lineRule="atLeast" w:line="220" w:before="0" w:after="60"/>
      <w:ind w:right="-389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th.k.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4:00Z</dcterms:created>
  <dc:creator>K. S. Rajendra Kumar</dc:creator>
  <dc:description/>
  <cp:keywords/>
  <dc:language>en-US</dc:language>
  <cp:lastModifiedBy>Gayathri</cp:lastModifiedBy>
  <cp:lastPrinted>2009-11-20T16:40:00Z</cp:lastPrinted>
  <dcterms:modified xsi:type="dcterms:W3CDTF">2018-01-04T05:37:00Z</dcterms:modified>
  <cp:revision>104</cp:revision>
  <dc:subject/>
  <dc:title/>
</cp:coreProperties>
</file>