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040" w:firstLine="72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R.ILANGO</w:t>
      </w:r>
    </w:p>
    <w:p>
      <w:pPr>
        <w:pStyle w:val="Normal"/>
        <w:spacing w:lineRule="auto" w:line="288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   </w:t>
      </w:r>
      <w:r>
        <w:rPr>
          <w:rFonts w:cs="Century Gothic" w:ascii="Century Gothic" w:hAnsi="Century Gothic"/>
          <w:bCs/>
          <w:sz w:val="20"/>
          <w:szCs w:val="20"/>
        </w:rPr>
        <w:tab/>
        <w:tab/>
        <w:tab/>
        <w:tab/>
        <w:tab/>
        <w:tab/>
        <w:tab/>
        <w:tab/>
        <w:t>+918148464996</w:t>
      </w:r>
    </w:p>
    <w:p>
      <w:pPr>
        <w:pStyle w:val="Normal"/>
        <w:spacing w:lineRule="auto" w:line="288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alibri" w:ascii="Calibri" w:hAnsi="Calibri"/>
          <w:b/>
          <w:sz w:val="40"/>
          <w:szCs w:val="40"/>
        </w:rPr>
        <w:t xml:space="preserve">RESUME  </w:t>
        <w:tab/>
      </w:r>
      <w:r>
        <w:rPr>
          <w:b/>
          <w:sz w:val="22"/>
          <w:szCs w:val="22"/>
        </w:rPr>
        <w:tab/>
        <w:tab/>
        <w:tab/>
        <w:t xml:space="preserve">     </w:t>
        <w:tab/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ranganathan.ilango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BJECTIV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To be associated with a progressive company that gives scope to apply my knowledge and skills and to work with a dynamic team that enables mutual growth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ab/>
        <w:tab/>
        <w:t>To enhance my writing skills to do and become a fellow of densely talented and experienced team of writers, editors, researchers and copywriters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EXPERIENC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ur years of full time experience – Sri Mahalakshmi Constructions Hosur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Completing Projects with the help of Project planning and scheduling concepts by on time. Working on the projects related to Auto Cad and Revit Architecture, 3d Studio Max and Photoshop</w:t>
      </w:r>
      <w:r>
        <w:rPr>
          <w:rFonts w:cs="Century Gothic" w:ascii="Century Gothic" w:hAnsi="Century Gothic"/>
          <w:b/>
          <w:sz w:val="20"/>
          <w:szCs w:val="20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wo Years OF Content Writer As A Freelancer:</w:t>
      </w:r>
      <w:r>
        <w:rPr>
          <w:rFonts w:cs="Century Gothic" w:ascii="Century Gothic" w:hAnsi="Century Gothic"/>
          <w:sz w:val="20"/>
          <w:szCs w:val="20"/>
        </w:rPr>
        <w:t>Content Writing is the Writing free from plagiarism tests. Generic Style of typography and infography relevant to the audience need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wo years of Geomatics experience (course duration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ivil Engineering projects</w:t>
      </w:r>
      <w:r>
        <w:rPr>
          <w:rFonts w:cs="Century Gothic" w:ascii="Century Gothic" w:hAnsi="Century Gothic"/>
          <w:bCs/>
          <w:sz w:val="20"/>
          <w:szCs w:val="20"/>
        </w:rPr>
        <w:t xml:space="preserve"> - structural deformation, </w:t>
      </w:r>
      <w:r>
        <w:rPr>
          <w:rFonts w:cs="Century Gothic" w:ascii="Century Gothic" w:hAnsi="Century Gothic"/>
          <w:b/>
          <w:bCs/>
          <w:sz w:val="20"/>
          <w:szCs w:val="20"/>
        </w:rPr>
        <w:t>dimensional models &amp; urban growth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model</w:t>
      </w:r>
      <w:r>
        <w:rPr>
          <w:rFonts w:cs="Century Gothic" w:ascii="Century Gothic" w:hAnsi="Century Gothic"/>
          <w:bCs/>
          <w:sz w:val="20"/>
          <w:szCs w:val="20"/>
        </w:rPr>
        <w:t xml:space="preserve"> and traffic congestion studies.</w:t>
      </w:r>
      <w:r>
        <w:rPr>
          <w:b/>
        </w:rPr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nvironmental projects</w:t>
      </w:r>
      <w:r>
        <w:rPr>
          <w:rFonts w:cs="Century Gothic" w:ascii="Century Gothic" w:hAnsi="Century Gothic"/>
          <w:bCs/>
          <w:sz w:val="20"/>
          <w:szCs w:val="20"/>
        </w:rPr>
        <w:t xml:space="preserve"> – Air Quality (climate) analysis, flood zonation mapping, &amp; forest fire prediction.</w:t>
      </w:r>
      <w:r>
        <w:rPr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ELOPED SKILLS AND ABILITIES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oftware’s</w:t>
      </w:r>
      <w:r>
        <w:rPr>
          <w:rFonts w:cs="Century Gothic" w:ascii="Century Gothic" w:hAnsi="Century Gothic"/>
          <w:b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sz w:val="20"/>
          <w:szCs w:val="20"/>
        </w:rPr>
        <w:t>MS Project, PPM Concepts, ArcGIS, AutoCAD, MSOffice, &amp; Revit Architecture ,3d Studio Max,  Photoshop, &amp; Fundamentals of Digital Marketing Skills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xcellent communication skills, with the ability to translate technical data into language appropriate to varied levels of stakeholders from Senior Executives to individual contributors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Modeling all the type of buildings using Revit Architecture and AutoCAD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Walk through and In Place families and family edition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Map production, Geospatial Data Management &amp; Processing.</w:t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GIS Model design, Spatial Analysis &amp; Site Selection using Multi-criteria Evaluation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east Cost Path Analysis, Site Design &amp; Layout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ncommon capability to prioritize software requests with evaluation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lagiarism free content writing for journals and papers for projects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ndividual style of writing the projects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ctive participant on Facebook,LInkedIN,and Twitter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Basics on SEO, and SMM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Fundamentals on Graphic Design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NSHIP EXPERIENCE</w:t>
      </w:r>
    </w:p>
    <w:p>
      <w:pPr>
        <w:pStyle w:val="Normal"/>
        <w:spacing w:lineRule="auto" w:line="288"/>
        <w:ind w:left="72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Worked on </w:t>
      </w:r>
      <w:r>
        <w:rPr>
          <w:rFonts w:cs="Century Gothic" w:ascii="Century Gothic" w:hAnsi="Century Gothic"/>
          <w:b/>
          <w:bCs/>
          <w:sz w:val="20"/>
          <w:szCs w:val="20"/>
        </w:rPr>
        <w:t>WASTE WATER MANAGEMENT SYSTEM</w:t>
      </w:r>
      <w:r>
        <w:rPr>
          <w:rFonts w:cs="Century Gothic" w:ascii="Century Gothic" w:hAnsi="Century Gothic"/>
          <w:bCs/>
          <w:sz w:val="20"/>
          <w:szCs w:val="20"/>
        </w:rPr>
        <w:t xml:space="preserve"> Project </w:t>
      </w:r>
    </w:p>
    <w:p>
      <w:pPr>
        <w:pStyle w:val="Normal"/>
        <w:spacing w:lineRule="auto" w:line="288"/>
        <w:ind w:left="72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t EDGEMAP SOFTWARE Pvt. Ltd. - During June 2012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Brief Description: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ource inventory with help of atlas and as built and easement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Geo-referencing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rafting and coding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nnotations placements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rtable and table data creation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Querying and Final output</w:t>
      </w:r>
      <w:r>
        <w:rPr>
          <w:b/>
          <w:sz w:val="22"/>
          <w:szCs w:val="22"/>
        </w:rPr>
        <w:t xml:space="preserve">   </w:t>
      </w:r>
      <w:r>
        <w:rPr/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EARCH PROPOSALS                                          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our dimensional (4D) model for the construction using GIS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m deformation using photogrammetry techniques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nvironmental impact analysis using GIS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Locating the vehicles using GPS and GIS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ediction of urban growth model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RIENCE EARNE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uring the course Time - Worked on environmental research related Projects in Anna University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Live projects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lood Zonation Map</w:t>
      </w:r>
    </w:p>
    <w:p>
      <w:pPr>
        <w:pStyle w:val="Normal"/>
        <w:spacing w:lineRule="auto" w:line="288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scriptio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Sources (slope, elevation, settlement and waterbodies) inventory from the SOI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Digitizing the drainage, agricultural loos and study area map from </w:t>
        <w:tab/>
        <w:t>Georeferenced Map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Validation using the GPS and climate data 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hematic map preparation</w:t>
      </w:r>
    </w:p>
    <w:p>
      <w:pPr>
        <w:pStyle w:val="Normal"/>
        <w:spacing w:lineRule="auto" w:line="288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scription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Georeference the toposheets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Preparation of slope, geology, land use and land cover maps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eighted overlay analysis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ent Writer</w:t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Duration:   26</w:t>
      </w:r>
      <w:r>
        <w:rPr>
          <w:rFonts w:cs="Century Gothic" w:ascii="Century Gothic" w:hAnsi="Century Gothic"/>
          <w:b/>
          <w:bCs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of july 2015 to till now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Duties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entury Gothic" w:ascii="Century Gothic" w:hAnsi="Century Gothic"/>
          <w:sz w:val="20"/>
          <w:szCs w:val="20"/>
        </w:rPr>
        <w:t>Writing the Content based on the work needed by the audience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raft of image has been used instead of writing details about the work.</w:t>
      </w:r>
    </w:p>
    <w:p>
      <w:pPr>
        <w:pStyle w:val="Normal"/>
        <w:spacing w:lineRule="auto" w:line="288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Cs/>
          <w:sz w:val="20"/>
          <w:szCs w:val="20"/>
        </w:rPr>
        <w:tab/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ri Mahalakshmi Constructions Hosur- Project Management Cum Designer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uration:   26</w:t>
      </w:r>
      <w:r>
        <w:rPr>
          <w:rFonts w:cs="Century Gothic" w:ascii="Century Gothic" w:hAnsi="Century Gothic"/>
          <w:b/>
          <w:bCs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of july2013 to till now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uties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  <w:szCs w:val="20"/>
        </w:rPr>
        <w:t>Break down the work structure with help of plan, time,cost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onthly Reports to the management and colleagues.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vide supports to scheduling the Activity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  <w:szCs w:val="20"/>
        </w:rPr>
        <w:t>Help design products with engineering and manufacturing technique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nowledge on S CURVE 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ign plans using Revit Architecture &amp; computer-aided design and drafting (CAD) software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nowledge on Architectural drawings &amp; desing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ify dimensions, materials, and procedures for new product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tending meetings and liaising with stakeholders on commercial matter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itoring the cost of site resource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pecting and the valuing completed work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ing on a number of build projects at any one time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  <w:szCs w:val="20"/>
        </w:rPr>
        <w:t>Providing advice and guidance to staff in the preparation and presentation of work proposals, reviews and update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tting out the works in accordance with the drawings and specification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olving technical issues with employer’s representatives.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tent 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ey Skill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xperience on Content Writing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ience on various blogger platforms like wix.com, wordpress.com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ience on MS Project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ience on planning, costing, time and labor management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ience on work break down structure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ience on sort out the problems and solving at the field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ience on producing the monthly reports to management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tise on the Key Performance Report (KPI) to teams and management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ience of drawing all the buildings in the CAD software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ience of modelling all the parts using Revit Architecture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ience on walk through models and families in Revit Architecture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ience on the color selection and rendering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xperience on the Elevation &amp; models works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ience working on civil engineering projects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0"/>
          <w:szCs w:val="20"/>
        </w:rPr>
        <w:t>Experience at section Quantity estimation level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0"/>
          <w:szCs w:val="20"/>
        </w:rPr>
        <w:t>Thorough knowledge of company health, safety quality and environment procedures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pervising and counselling juniors or trainee engineer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ience in the GIS fiel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464" w:leader="none"/>
        </w:tabs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4464" w:leader="none"/>
        </w:tabs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4464" w:leader="none"/>
        </w:tabs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446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4464" w:leader="none"/>
        </w:tabs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QUALIF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311"/>
        <w:gridCol w:w="1103"/>
        <w:gridCol w:w="2103"/>
      </w:tblGrid>
      <w:tr>
        <w:trPr>
          <w:trHeight w:val="9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IFICA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Y/INSTITU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YE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/DIVISION</w:t>
            </w:r>
          </w:p>
        </w:tc>
      </w:tr>
      <w:tr>
        <w:trPr>
          <w:trHeight w:val="7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.E (GEOMATICS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llege Of Engineering Guindy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ANNAUNIVERSITY CHENNA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.E (CIVIL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ayam College OF Engg &amp; Tech. Dharmapuri,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ANNA UNIVERSITY   COIMBATOR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PLOMA IN CIVIL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jaji Polytechnic,Sale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OTE OF TAMIL NADU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PROJECT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M.E</w:t>
      </w:r>
      <w:r>
        <w:rPr>
          <w:rFonts w:cs="Century Gothic" w:ascii="Century Gothic" w:hAnsi="Century Gothic"/>
          <w:bCs/>
          <w:sz w:val="20"/>
          <w:szCs w:val="20"/>
        </w:rPr>
        <w:t>:       A GIS based model to analyze air quality in and around Manali.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escrption</w:t>
      </w:r>
      <w:r>
        <w:rPr>
          <w:rFonts w:cs="Century Gothic" w:ascii="Century Gothic" w:hAnsi="Century Gothic"/>
          <w:bCs/>
          <w:sz w:val="20"/>
          <w:szCs w:val="20"/>
        </w:rPr>
        <w:t>: Analysing the air quality and find the prone zone of the manali town with the help of the pollution parameters such as NO</w:t>
      </w:r>
      <w:r>
        <w:rPr>
          <w:rFonts w:cs="Century Gothic" w:ascii="Century Gothic" w:hAnsi="Century Gothic"/>
          <w:bCs/>
          <w:sz w:val="20"/>
          <w:szCs w:val="20"/>
          <w:vertAlign w:val="subscript"/>
        </w:rPr>
        <w:t>x</w:t>
      </w:r>
      <w:r>
        <w:rPr>
          <w:rFonts w:cs="Century Gothic" w:ascii="Century Gothic" w:hAnsi="Century Gothic"/>
          <w:bCs/>
          <w:sz w:val="20"/>
          <w:szCs w:val="20"/>
        </w:rPr>
        <w:t>, SO</w:t>
      </w:r>
      <w:r>
        <w:rPr>
          <w:rFonts w:cs="Century Gothic" w:ascii="Century Gothic" w:hAnsi="Century Gothic"/>
          <w:bCs/>
          <w:sz w:val="20"/>
          <w:szCs w:val="20"/>
          <w:vertAlign w:val="subscript"/>
        </w:rPr>
        <w:t>2</w:t>
      </w:r>
      <w:r>
        <w:rPr>
          <w:rFonts w:cs="Century Gothic" w:ascii="Century Gothic" w:hAnsi="Century Gothic"/>
          <w:bCs/>
          <w:sz w:val="20"/>
          <w:szCs w:val="20"/>
        </w:rPr>
        <w:t xml:space="preserve"> and suspended particulate matters presence in the manali town with the help of GIS software and ISC (SCREEN-3) model. </w:t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b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</w:rPr>
        <w:t>PUBLICATIONS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easuring Air Quality by Analyzing Pollutants–ISC 3 Model</w:t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(A Paper published in Journal (IJFST) - ISSN 2321 – 0494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 GIS Based Model To Analyze Air Quality In And Around Manali. </w:t>
      </w:r>
    </w:p>
    <w:p>
      <w:pPr>
        <w:pStyle w:val="Normal"/>
        <w:spacing w:lineRule="auto" w:line="288"/>
        <w:ind w:left="72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Cs/>
          <w:sz w:val="20"/>
          <w:szCs w:val="20"/>
        </w:rPr>
        <w:t xml:space="preserve">(A Paper published in conference (RDACE 13) at Chennai) </w:t>
      </w:r>
    </w:p>
    <w:p>
      <w:pPr>
        <w:pStyle w:val="Normal"/>
        <w:spacing w:lineRule="auto" w:line="288"/>
        <w:ind w:left="72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ACHEVIEMENT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firstLine="7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Best paper award in the conference RDACE 13 at SKR College of Engineering and Technology Chennai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OJECTS HANDLED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RESIDENTIAL BUILDINGS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CHOOL BUILDINGS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OMMERCIAL COMPLEXES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IVE PROJECT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CHOOL BUILDING-50000 SQR.FT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RESIDENTIAL BUILDING &amp; Commercial Complexes -12000 SQR.Ft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OJECTS ON CONTENT WRITING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y Resum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ETAIL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THER’S NAME</w:t>
        <w:tab/>
        <w:tab/>
        <w:tab/>
        <w:tab/>
        <w:t>:</w:t>
        <w:tab/>
        <w:t>RANGANATHAN.R.V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DATE OF BIRTH</w:t>
        <w:tab/>
        <w:tab/>
        <w:tab/>
        <w:tab/>
        <w:tab/>
        <w:t>:</w:t>
        <w:tab/>
        <w:t>19-12-1989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GENDER</w:t>
        <w:tab/>
        <w:tab/>
        <w:tab/>
        <w:tab/>
        <w:tab/>
        <w:t>:</w:t>
        <w:tab/>
        <w:t>MA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ARITAL STATUS</w:t>
        <w:tab/>
        <w:tab/>
        <w:tab/>
        <w:tab/>
        <w:t>:</w:t>
        <w:tab/>
        <w:t>SING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LIGION</w:t>
        <w:tab/>
        <w:tab/>
        <w:tab/>
        <w:tab/>
        <w:tab/>
        <w:t>:</w:t>
        <w:tab/>
        <w:t xml:space="preserve">HINDU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IONALITY</w:t>
        <w:tab/>
        <w:tab/>
        <w:tab/>
        <w:tab/>
        <w:tab/>
        <w:t>:</w:t>
        <w:tab/>
        <w:t>INDIA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NGUANGES KNOWN</w:t>
        <w:tab/>
        <w:tab/>
        <w:tab/>
        <w:t>:</w:t>
        <w:tab/>
        <w:t>TAMIL, ENGLIS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MANENT ADDRESS</w:t>
        <w:tab/>
        <w:tab/>
        <w:tab/>
        <w:tab/>
        <w:t>:</w:t>
        <w:tab/>
        <w:t xml:space="preserve">18/331 Navithar Street,                 </w:t>
        <w:tab/>
        <w:tab/>
        <w:tab/>
        <w:tab/>
        <w:tab/>
        <w:tab/>
        <w:tab/>
        <w:tab/>
        <w:t>Palacode, Dharmapuri - Dis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Tamil Nadu-636808</w:t>
      </w:r>
    </w:p>
    <w:p>
      <w:pPr>
        <w:pStyle w:val="Normal"/>
        <w:tabs>
          <w:tab w:val="clear" w:pos="720"/>
          <w:tab w:val="left" w:pos="178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fer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.R.VIdhy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.K.Srinivasa Raj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essor, Department of Civil Engine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ociate Professor,Department Civil Engine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of Remote Sens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of Remote Sen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na University Chenn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na University Chenna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vidhya@annauniv.e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sraju@annauniv.edu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CLARATION</w:t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</w:rPr>
        <w:t>I hereby declare that the information provided above is true to best of my knowledge and belief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ce: Bangalore</w:t>
        <w:tab/>
        <w:tab/>
        <w:tab/>
        <w:tab/>
        <w:tab/>
        <w:tab/>
        <w:t>yours trul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e: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             (R.ILANGO)</w:t>
      </w: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Latha"/>
      <w:b/>
      <w:bCs/>
      <w:sz w:val="36"/>
      <w:szCs w:val="36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BalloonText">
    <w:name w:val="Balloon Text"/>
    <w:basedOn w:val="Normal"/>
    <w:qFormat/>
    <w:pPr/>
    <w:rPr>
      <w:rFonts w:ascii="Tahoma" w:hAnsi="Tahoma" w:cs="Latha"/>
      <w:sz w:val="16"/>
      <w:szCs w:val="16"/>
      <w:lang w:val="en-US" w:bidi="ta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37:00Z</dcterms:created>
  <dc:creator>Personal</dc:creator>
  <dc:description/>
  <dc:language>en-US</dc:language>
  <cp:lastModifiedBy>New</cp:lastModifiedBy>
  <cp:lastPrinted>2017-02-19T16:01:00Z</cp:lastPrinted>
  <dcterms:modified xsi:type="dcterms:W3CDTF">2017-11-03T03:38:00Z</dcterms:modified>
  <cp:revision>3</cp:revision>
  <dc:subject/>
  <dc:title>R</dc:title>
</cp:coreProperties>
</file>