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shd w:fill="C0C0C0" w:val="clear"/>
        <w:rPr>
          <w:sz w:val="28"/>
          <w:szCs w:val="28"/>
        </w:rPr>
      </w:pPr>
      <w:r>
        <w:rPr>
          <w:sz w:val="28"/>
          <w:szCs w:val="28"/>
        </w:rPr>
        <w:t>INDUSTRIAL VISIT &amp; PROJECT WOR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-584200</wp:posOffset>
                </wp:positionV>
                <wp:extent cx="6382385" cy="989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libri;Calibri"/>
                                <w:b w:val="false"/>
                                <w:bCs w:val="fals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libri;Calibri"/>
                                <w:b w:val="false"/>
                                <w:bCs w:val="fals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ind w:left="-180"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  <w:u w:val="single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247"/>
                              <w:gridCol w:w="7283"/>
                            </w:tblGrid>
                            <w:tr>
                              <w:trPr>
                                <w:trHeight w:val="10627" w:hRule="atLeast"/>
                                <w:cantSplit w:val="true"/>
                              </w:trPr>
                              <w:tc>
                                <w:tcPr>
                                  <w:tcW w:w="3247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250" w:leader="none"/>
                                    </w:tabs>
                                    <w:snapToGrid w:val="false"/>
                                    <w:ind w:right="-170" w:hanging="0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iCs w:val="false"/>
                                      <w:cap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 w:val="false"/>
                                      <w:iCs w:val="false"/>
                                      <w:cap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RAJA BHAKSHI BALLAR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E-Mail Id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rbellary786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Contact No’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9190355639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+9195387187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ja Bhakshi Ballar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rd //0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llarappa colon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ar ghousiya masji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llary (INDIA)-58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ersonal 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ther Nam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Husena S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rth dat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07/07/1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tionalit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: Ind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: 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ital Statu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Singl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Languages Know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ish, Hindi, Kannada and Telug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C0C0C0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eer Objec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da-DK"/>
                                    </w:rPr>
                                    <w:t>Seeking a challenging and dynamic position which utilizes my excellent analytical, technical, communicative and leadership skill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"/>
                                      <w:szCs w:val="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"/>
                                      <w:szCs w:val="2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"/>
                                      <w:szCs w:val="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"/>
                                      <w:szCs w:val="2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"/>
                                      <w:szCs w:val="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"/>
                                      <w:szCs w:val="2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sitive Attitude and Self Confidence</w:t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aptable to work under pressure, optimistic and honesty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C0C0C0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ucational Qualifications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ourse: - Diploma in Automobile engg completed from Government Polytechnic, Bellary. Securing with an aggregate of 58.96%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Perusing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POST DIPLOMA INDUSTRIAL SAFETY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completed. aggregate is 64% at RGIST (Rajiv Gandhi Institute for Steel Technology). OP Jindal Center Toranagallu, Bellary.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Holding Professional Certificate of FIRST AID from Indian Red Cross Society, Karnataka State Branch Bangalo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C0C0C0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k Experienc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orked as a shift in-charge &amp; having 2 years of experience in 2-wheeler Honda showroom and TVS showroom, Bellar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C0C0C0" w:val="clear"/>
                                    <w:rPr>
                                      <w:rStyle w:val="HTMLTypewriter"/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sonal Strengths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720" w:hanging="0"/>
                                    <w:jc w:val="left"/>
                                    <w:rPr>
                                      <w:rStyle w:val="HTMLTypewriter"/>
                                      <w:rFonts w:ascii="Times New Roman;Times New Roman" w:hAnsi="Times New Roman;Times New Roman" w:eastAsia="Times New Roman;Times New Roman" w:cs="Times New Roman;Times New Roman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ind w:left="720" w:hanging="0"/>
                                    <w:jc w:val="left"/>
                                    <w:rPr>
                                      <w:rStyle w:val="HTMLTypewriter"/>
                                      <w:rFonts w:ascii="Times New Roman;Times New Roman" w:hAnsi="Times New Roman;Times New Roman" w:eastAsia="Times New Roman;Times New Roman" w:cs="Times New Roman;Times New Roman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ind w:left="720" w:hanging="0"/>
                                    <w:jc w:val="left"/>
                                    <w:rPr>
                                      <w:rStyle w:val="HTMLTypewriter"/>
                                      <w:rFonts w:ascii="Times New Roman;Times New Roman" w:hAnsi="Times New Roman;Times New Roman" w:eastAsia="Times New Roman;Times New Roman" w:cs="Times New Roman;Times New Roman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Style w:val="HTMLTypewriter"/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HTMLTypewriter"/>
                                      <w:rFonts w:cs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eam Managing Skill.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HTMLTypewriter"/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Quick Learner.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HTMLTypewriter"/>
                                      <w:rFonts w:cs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lf Confidence.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Love Challenges and Responsibilities.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360" w:hanging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C0C0C0" w:val="clear"/>
                                    <w:rPr>
                                      <w:rStyle w:val="HTMLTypewriter"/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ds that describe 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363" w:firstLine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illing to lear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3" w:leader="none"/>
                                    </w:tabs>
                                    <w:ind w:left="363" w:firstLine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ncere,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23" w:leader="none"/>
                                    </w:tabs>
                                    <w:ind w:left="363" w:firstLine="3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ical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Verdana;Verdana" w:hAnsi="Verdana;Verdana" w:cs="Verdana;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720" w:hanging="0"/>
                                    <w:jc w:val="left"/>
                                    <w:rPr>
                                      <w:rFonts w:ascii="Verdana;Verdana" w:hAnsi="Verdana;Verdana" w:cs="Verdana;Verdan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79.3pt;mso-wrap-distance-left:9pt;mso-wrap-distance-right:9pt;mso-wrap-distance-top:0pt;mso-wrap-distance-bottom:0pt;margin-top:-46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libri;Calibri"/>
                          <w:b w:val="false"/>
                          <w:bCs w:val="fals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libri;Calibri"/>
                          <w:b w:val="false"/>
                          <w:bCs w:val="fals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Heading4"/>
                        <w:ind w:left="-180" w:hanging="0"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  <w:szCs w:val="36"/>
                          <w:u w:val="single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247"/>
                        <w:gridCol w:w="7283"/>
                      </w:tblGrid>
                      <w:tr>
                        <w:trPr>
                          <w:trHeight w:val="10627" w:hRule="atLeast"/>
                          <w:cantSplit w:val="true"/>
                        </w:trPr>
                        <w:tc>
                          <w:tcPr>
                            <w:tcW w:w="3247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250" w:leader="none"/>
                              </w:tabs>
                              <w:snapToGrid w:val="false"/>
                              <w:ind w:right="-170" w:hanging="0"/>
                              <w:rPr>
                                <w:rFonts w:ascii="Times New Roman;Times New Roman" w:hAnsi="Times New Roman;Times New Roman" w:cs="Times New Roman;Times New Roman"/>
                                <w:i w:val="false"/>
                                <w:i w:val="false"/>
                                <w:i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i w:val="false"/>
                                <w:i w:val="false"/>
                                <w:iCs w:val="false"/>
                                <w:cap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i w:val="false"/>
                                <w:iCs w:val="false"/>
                                <w:cap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RAJA BHAKSHI BALLARI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E-Mail Id: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rbellary78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Contact No’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9190355639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+9195387187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ja Bhakshi Ballari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rd //0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larappa colon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ar ghousiya masji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ry (INDIA)-583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ersonal D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ther Nam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usena Sa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rth da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07/07/19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tionalit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Ind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: 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ital Statu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Single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Languages Know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ish, Hindi, Kannada and Telug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it"/>
                              <w:shd w:fill="C0C0C0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  <w:lang w:val="da-DK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  <w:lang w:val="da-DK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  <w:lang w:val="da-DK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  <w:lang w:val="da-DK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da-DK"/>
                              </w:rPr>
                              <w:t>Seeking a challenging and dynamic position which utilizes my excellent analytical, technical, communicative and leadership skill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"/>
                                <w:szCs w:val="2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"/>
                                <w:szCs w:val="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"/>
                                <w:szCs w:val="2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"/>
                                <w:szCs w:val="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"/>
                                <w:szCs w:val="2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"/>
                                <w:szCs w:val="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itive Attitude and Self Confidence</w:t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aptable to work under pressure, optimistic and honesty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it"/>
                              <w:shd w:fill="C0C0C0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Course: - Diploma in Automobile engg completed from Government Polytechnic, Bellary. Securing with an aggregate of 58.96%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Perusing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POST DIPLOMA INDUSTRIAL SAFETY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completed. aggregate is 64% at RGIST (Rajiv Gandhi Institute for Steel Technology). OP Jindal Center Toranagallu, Bellary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Holding Professional Certificate of FIRST AID from Indian Red Cross Society, Karnataka State Branch Bangalo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it"/>
                              <w:shd w:fill="C0C0C0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orked as a shift in-charge &amp; having 2 years of experience in 2-wheeler Honda showroom and TVS showroom, Bellar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it"/>
                              <w:shd w:fill="C0C0C0" w:val="clear"/>
                              <w:rPr>
                                <w:rStyle w:val="HTMLTypewriter"/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al Strengths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rStyle w:val="HTMLTypewriter"/>
                                <w:rFonts w:ascii="Times New Roman;Times New Roman" w:hAnsi="Times New Roman;Times New Roman" w:eastAsia="Times New Roman;Times New Roman" w:cs="Times New Roman;Times New Roman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rStyle w:val="HTMLTypewriter"/>
                                <w:rFonts w:ascii="Times New Roman;Times New Roman" w:hAnsi="Times New Roman;Times New Roman" w:eastAsia="Times New Roman;Times New Roman" w:cs="Times New Roman;Times New Roman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rStyle w:val="HTMLTypewriter"/>
                                <w:rFonts w:ascii="Times New Roman;Times New Roman" w:hAnsi="Times New Roman;Times New Roman" w:eastAsia="Times New Roman;Times New Roman" w:cs="Times New Roman;Times New Roman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Style w:val="HTMLTypewriter"/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HTMLTypewriter"/>
                                <w:rFonts w:cs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  <w:t>Team Managing Skill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HTMLTypewriter"/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  <w:t>Quick Learner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HTMLTypewriter"/>
                                <w:rFonts w:cs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  <w:t>Self Confidence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Love Challenges and Responsibilities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it"/>
                              <w:shd w:fill="C0C0C0" w:val="clear"/>
                              <w:rPr>
                                <w:rStyle w:val="HTMLTypewriter"/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ords that describe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3" w:firstLine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lling to lear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left="363" w:firstLine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cere,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ind w:left="363" w:firstLine="3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ical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Verdana;Verdana" w:hAnsi="Verdana;Verdana" w:cs="Verdana;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rFonts w:ascii="Verdana;Verdana" w:hAnsi="Verdana;Verdana" w:cs="Verdana;Verdan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Verdana;Verdana" w:hAnsi="Verdana;Verdana" w:cs="Verdana;Verdan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SPET STEELS LIMITED, Hospet. Bellar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SW STEELS LIMITED,Toranagallu.(t) Bella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"/>
        <w:shd w:fill="C0C0C0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N-PLANT TRAINING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CA-COLA Industry in Koppal distric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IPRO STEEL Industry in Hindupur, Near Bangal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"/>
        <w:shd w:fill="C0C0C0" w:val="clear"/>
        <w:rPr>
          <w:sz w:val="28"/>
          <w:szCs w:val="28"/>
          <w:lang w:val="da-DK"/>
        </w:rPr>
      </w:pPr>
      <w:r>
        <w:rPr>
          <w:sz w:val="28"/>
          <w:szCs w:val="28"/>
        </w:rPr>
        <w:t>Computer Skil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lication tools           : </w:t>
        <w:tab/>
        <w:t>MS Office,MS Power Point,MS Word,MS Excel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"/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eclaration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hereby declare that all information provided above is true, complete and correct to the best of my knowledge and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  <w:u w:val="single"/>
        </w:rPr>
        <w:t>Sign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Raja Bhakshi Ballari</w:t>
      </w:r>
    </w:p>
    <w:sectPr>
      <w:footerReference w:type="default" r:id="rId4"/>
      <w:type w:val="nextPage"/>
      <w:pgSz w:w="11906" w:h="16838"/>
      <w:pgMar w:left="1152" w:right="839" w:gutter="0" w:header="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;Cambria" w:hAnsi="Cambria;Cambria" w:cs="Cambria;Cambria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;Calibri" w:hAnsi="Calibri;Calibri" w:cs="Calibri;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alibri" w:hAnsi="Calibri;Calibri" w:cs="Calibri;Calibri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;Calibri" w:hAnsi="Calibri;Calibri" w:cs="Calibri;Calibri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;Calibri" w:hAnsi="Calibri;Calibri" w:cs="Calibri;Calibri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;Cambria" w:hAnsi="Cambria;Cambria" w:cs="Cambria;Cambria"/>
      <w:lang w:val="en-US" w:eastAsia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Times New Roman"/>
      <w:b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;Cambria" w:hAnsi="Cambria;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Calibri" w:hAnsi="Calibri;Calibri" w:cs="Times New Roman;Times New Roman"/>
      <w:b/>
      <w:bCs/>
    </w:rPr>
  </w:style>
  <w:style w:type="character" w:styleId="Heading7Char">
    <w:name w:val="Heading 7 Char"/>
    <w:qFormat/>
    <w:rPr>
      <w:rFonts w:ascii="Calibri;Calibri" w:hAnsi="Calibri;Calibri" w:cs="Times New Roman;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;Cambria" w:hAnsi="Cambria;Cambria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rFonts w:cs="Times New Roman;Times New Roman"/>
      <w:sz w:val="22"/>
      <w:szCs w:val="22"/>
    </w:rPr>
  </w:style>
  <w:style w:type="character" w:styleId="CommentTextChar">
    <w:name w:val="Comment Text Char"/>
    <w:qFormat/>
    <w:rPr>
      <w:rFonts w:cs="Times New Roman;Times New Roman"/>
      <w:sz w:val="20"/>
      <w:szCs w:val="20"/>
    </w:rPr>
  </w:style>
  <w:style w:type="character" w:styleId="PlainTextChar">
    <w:name w:val="Plain Text Char"/>
    <w:qFormat/>
    <w:rPr>
      <w:rFonts w:ascii="Courier New;Courier New" w:hAnsi="Courier New;Courier New" w:cs="Courier New;Courier New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</w:rPr>
  </w:style>
  <w:style w:type="character" w:styleId="BodyText3Char">
    <w:name w:val="Body Text 3 Char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odyTextIndentChar">
    <w:name w:val="Body Text Indent Char"/>
    <w:qFormat/>
    <w:rPr>
      <w:rFonts w:cs="Times New Roman;Times New Roman"/>
      <w:sz w:val="20"/>
      <w:szCs w:val="20"/>
    </w:rPr>
  </w:style>
  <w:style w:type="character" w:styleId="HTMLTypewriter">
    <w:name w:val="HTML Typewriter"/>
    <w:qFormat/>
    <w:rPr>
      <w:rFonts w:ascii="Arial Unicode MS;Arial Unicode MS" w:hAnsi="Arial Unicode MS;Arial Unicode MS" w:eastAsia="Arial Unicode MS;Arial Unicode MS" w:cs="Arial Unicode MS;Arial Unicode MS"/>
      <w:sz w:val="20"/>
      <w:szCs w:val="20"/>
    </w:rPr>
  </w:style>
  <w:style w:type="character" w:styleId="FooterChar">
    <w:name w:val="Footer Char"/>
    <w:qFormat/>
    <w:rPr>
      <w:rFonts w:cs="Times New Roman;Times New Roman"/>
    </w:rPr>
  </w:style>
  <w:style w:type="character" w:styleId="FooterChar1">
    <w:name w:val="Footer Char1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StyleTahoma10ptBold">
    <w:name w:val="Style Tahoma 10 pt Bold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itleChar">
    <w:name w:val="Title Char"/>
    <w:qFormat/>
    <w:rPr>
      <w:rFonts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lang w:val="en-US" w:eastAsia="en-US"/>
    </w:rPr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;Garamond" w:hAnsi="Garamond;Garamond" w:cs="Garamond;Garamond"/>
      <w:spacing w:val="-5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2880" w:hanging="0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 w:eastAsia="en-US"/>
    </w:rPr>
  </w:style>
  <w:style w:type="paragraph" w:styleId="BlockText">
    <w:name w:val="Block Text"/>
    <w:basedOn w:val="Normal"/>
    <w:qFormat/>
    <w:pPr>
      <w:ind w:left="720" w:right="9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aibadi@gmail.com" TargetMode="External"/><Relationship Id="rId3" Type="http://schemas.openxmlformats.org/officeDocument/2006/relationships/hyperlink" Target="mailto:shoaibad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6:00Z</dcterms:created>
  <dc:creator>Ulysses R. Gotera</dc:creator>
  <dc:description/>
  <cp:keywords>FoxChit SOFTWARE SOLUTIONS</cp:keywords>
  <dc:language>en-US</dc:language>
  <cp:lastModifiedBy>system7</cp:lastModifiedBy>
  <dcterms:modified xsi:type="dcterms:W3CDTF">2017-09-11T06:56:00Z</dcterms:modified>
  <cp:revision>2</cp:revision>
  <dc:subject/>
  <dc:title>CURRICULUM   VITAE</dc:title>
</cp:coreProperties>
</file>