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A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0" w:color="00000A"/>
        </w:pBdr>
        <w:rPr/>
      </w:pPr>
      <w:r>
        <w:rPr/>
        <w:drawing>
          <wp:inline distT="0" distB="0" distL="0" distR="0">
            <wp:extent cx="14751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</w:rPr>
        <w:t xml:space="preserve">                                                                                           </w:t>
      </w:r>
      <w:r>
        <w:rPr>
          <w:b/>
          <w:bCs/>
          <w:sz w:val="18"/>
        </w:rPr>
        <w:t>Address:Pathickal House</w:t>
      </w:r>
    </w:p>
    <w:p>
      <w:pPr>
        <w:pStyle w:val="Normal"/>
        <w:pBdr>
          <w:bottom w:val="single" w:sz="4" w:space="0" w:color="00000A"/>
        </w:pBdr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azhavara P.O, Idukki Dt.</w:t>
      </w:r>
      <w:r>
        <w:rPr>
          <w:iCs/>
          <w:sz w:val="18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4" w:space="0" w:color="00000A"/>
        </w:pBdr>
        <w:rPr/>
      </w:pPr>
      <w:r>
        <w:rPr>
          <w:i/>
          <w:iCs/>
          <w:sz w:val="18"/>
        </w:rPr>
        <w:tab/>
        <w:tab/>
        <w:tab/>
        <w:tab/>
        <w:tab/>
      </w:r>
      <w:r>
        <w:rPr>
          <w:iCs/>
          <w:sz w:val="18"/>
        </w:rPr>
        <w:t xml:space="preserve">                                                               Mob- +91 9061010597</w:t>
      </w:r>
    </w:p>
    <w:p>
      <w:pPr>
        <w:pStyle w:val="Heading5"/>
        <w:numPr>
          <w:ilvl w:val="4"/>
          <w:numId w:val="8"/>
        </w:numPr>
        <w:pBdr>
          <w:bottom w:val="single" w:sz="4" w:space="0" w:color="00000A"/>
        </w:pBdr>
        <w:tabs>
          <w:tab w:val="left" w:pos="720" w:leader="none"/>
          <w:tab w:val="left" w:pos="52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ab/>
        <w:tab/>
        <w:t xml:space="preserve">               </w:t>
      </w:r>
      <w:r>
        <w:rPr>
          <w:i w:val="false"/>
          <w:iCs w:val="false"/>
        </w:rPr>
        <w:t>Email:dvinod777@gmail.com</w:t>
      </w:r>
    </w:p>
    <w:p>
      <w:pPr>
        <w:pStyle w:val="Heading5"/>
        <w:numPr>
          <w:ilvl w:val="4"/>
          <w:numId w:val="8"/>
        </w:numPr>
        <w:pBdr>
          <w:bottom w:val="single" w:sz="4" w:space="0" w:color="00000A"/>
        </w:pBdr>
        <w:tabs>
          <w:tab w:val="left" w:pos="720" w:leader="none"/>
          <w:tab w:val="left" w:pos="522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i w:val="false"/>
          <w:iCs w:val="false"/>
        </w:rPr>
        <w:t xml:space="preserve">                                                                                                           </w:t>
      </w:r>
      <w:r>
        <w:rPr>
          <w:i w:val="false"/>
          <w:iCs w:val="false"/>
        </w:rPr>
        <w:tab/>
        <w:tab/>
        <w:t xml:space="preserve">                       vnd_chacko@yahoo.com</w:t>
      </w:r>
    </w:p>
    <w:p>
      <w:pPr>
        <w:pStyle w:val="Heading5"/>
        <w:numPr>
          <w:ilvl w:val="4"/>
          <w:numId w:val="8"/>
        </w:numPr>
        <w:pBdr>
          <w:bottom w:val="single" w:sz="4" w:space="0" w:color="00000A"/>
        </w:pBdr>
        <w:spacing w:lineRule="auto" w:line="240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/>
          <w:iCs/>
          <w:sz w:val="20"/>
        </w:rPr>
        <w:t xml:space="preserve">     </w:t>
      </w:r>
      <w:r>
        <w:rPr>
          <w:rFonts w:eastAsia="Times New Roman" w:cs="Times New Roman"/>
          <w:b/>
          <w:bCs/>
          <w:sz w:val="18"/>
        </w:rPr>
        <w:t xml:space="preserve">                                                                                                           </w:t>
      </w:r>
    </w:p>
    <w:p>
      <w:pPr>
        <w:pStyle w:val="Heading1"/>
        <w:pBdr>
          <w:bottom w:val="single" w:sz="4" w:space="0" w:color="00000A"/>
        </w:pBdr>
        <w:spacing w:lineRule="auto" w:line="240"/>
        <w:rPr/>
      </w:pPr>
      <w:r>
        <w:rPr/>
        <w:t>VINOD   CHACKO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JECTIV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o   obtain   a  position which   offers   an   immediate  challenge,   growth   and     advancemen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ccording to performance &amp;ability in the areas of Accounts,Finance ,Audit,Taxation,Costing and Administration</w:t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/>
      </w:pPr>
      <w:r>
        <w:rPr/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EXPERIENCE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>About 12 years’</w:t>
      </w:r>
      <w:r>
        <w:rPr>
          <w:sz w:val="22"/>
        </w:rPr>
        <w:t xml:space="preserve"> experience in Accounts and Administration</w:t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/>
      </w:pPr>
      <w:r>
        <w:rPr/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</w:rPr>
      </w:pPr>
      <w:r>
        <w:rPr>
          <w:b w:val="false"/>
        </w:rPr>
        <w:t>PROFESSIONAL PROFILE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Bank reconciliation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2"/>
        </w:rPr>
        <w:t>Arranging for Payment of all Bills . All banking transactions including NEFT , RTGS etc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Monthly reconciliation of H.O &amp; Branch Accounts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Filing of Vat &amp; WCT returns, Service Tax , Profession Tax &amp; ESI  half yearly returns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F  Monthly and yearly returns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</w:rPr>
        <w:t>Checking of vouchers Includes Invoice bills, Purchase bills, Cheque  &amp; Cash receipts and payments, Journal vouchers, Purchase orders, Stock transfers, Inter Branch transactions, Credit Note &amp; Debit note, Goods received notes, Branch payment advices, Stock journal relating to production &amp; Consumption, Manufacturing journal, Batch wise details and cost center details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</w:rPr>
        <w:t>Preparation of payroll,Control of fixed assets,Maintaining PF,ESI,&amp;Staff records&amp; Insurance follow up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</w:rPr>
        <w:t>Preparation of monthly MIS reports like Monthly sales Statements, Stock statements,Overdue wise&amp; Customer wise Outstanding Statements, daily and monthly reports relating to sales,Production &amp;Inventory etc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Collecting and arranging data for Costing purpose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</w:rPr>
        <w:t>Maintaining Books of Accounts and preparing Monthly Financial Reports including Profit and Loss Account and Balance Sheet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Co;ordination with other departments like Production,,Materials,Personal,R&amp;D and Sales for Improvement In Sales and Production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Preparation of Monthly Budget &amp; Cash Flow Statements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Any Other Job directly or indirectly relating to Accounts,Administration,,Sales and Purchase that may be allotted time to time by The Finance Manager.</w:t>
      </w:r>
    </w:p>
    <w:p>
      <w:pPr>
        <w:pStyle w:val="Heading2"/>
        <w:pBdr>
          <w:bottom w:val="single" w:sz="4" w:space="0" w:color="00000A"/>
        </w:pBdr>
        <w:spacing w:lineRule="auto" w:line="240"/>
        <w:ind w:left="576" w:hanging="576"/>
        <w:rPr/>
      </w:pPr>
      <w:r>
        <w:rPr/>
      </w:r>
    </w:p>
    <w:p>
      <w:pPr>
        <w:pStyle w:val="Textbody1"/>
        <w:spacing w:lineRule="auto" w:line="240"/>
        <w:rPr/>
      </w:pPr>
      <w:r>
        <w:rPr/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/>
      </w:pPr>
      <w:r>
        <w:rPr/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</w:rPr>
      </w:pPr>
      <w:r>
        <w:rPr>
          <w:b w:val="false"/>
        </w:rPr>
        <w:t>PROFESSIONAL  EXPERIENC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ent Employer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  <w:u w:val="single"/>
        </w:rPr>
        <w:t>Highrange Home Appliances Kattappana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080" w:leader="none"/>
        </w:tabs>
        <w:spacing w:lineRule="auto" w:line="240"/>
        <w:rPr>
          <w:bCs/>
        </w:rPr>
      </w:pPr>
      <w:r>
        <w:rPr>
          <w:bCs/>
        </w:rPr>
        <w:t>The firm  is the  dealer of  various home appliances from Samsung, IFB, LG, Prestige, Bajaj,Kelvinator,Whirlpool,Intex, Haier, Havells, Godrej, Panasonic, Sony ,etc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108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ccounts Officer (January 2012 to March 2014) &amp;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1080" w:right="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ief Accountant (August 2016 onwards)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vious Employer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1. </w:t>
      </w:r>
      <w:r>
        <w:rPr/>
        <w:t xml:space="preserve"> </w:t>
      </w:r>
      <w:r>
        <w:rPr>
          <w:b/>
          <w:bCs/>
        </w:rPr>
        <w:t>Paragon Polymer Products Pvt.Ltd.-Hyderabad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</w:rPr>
        <w:t xml:space="preserve">The Company was the Leading manufacturer of </w:t>
      </w:r>
      <w:r>
        <w:rPr>
          <w:b/>
          <w:bCs/>
          <w:i/>
          <w:iCs/>
          <w:sz w:val="22"/>
        </w:rPr>
        <w:t>“Paragon”</w:t>
      </w:r>
      <w:r>
        <w:rPr>
          <w:sz w:val="22"/>
        </w:rPr>
        <w:t xml:space="preserve"> Brand Rubber Hawai Chappals and </w:t>
      </w:r>
      <w:r>
        <w:rPr>
          <w:b/>
          <w:bCs/>
          <w:i/>
          <w:iCs/>
          <w:sz w:val="22"/>
        </w:rPr>
        <w:t>“Velox”</w:t>
      </w:r>
      <w:r>
        <w:rPr>
          <w:sz w:val="22"/>
        </w:rPr>
        <w:t xml:space="preserve"> Brand Solid Rubber Tyres</w:t>
      </w:r>
      <w:r>
        <w:rPr>
          <w:b/>
          <w:sz w:val="22"/>
        </w:rPr>
        <w:t xml:space="preserve">.(ISO  9001-2000 &amp;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</w:t>
      </w:r>
      <w:r>
        <w:rPr>
          <w:b/>
          <w:sz w:val="22"/>
        </w:rPr>
        <w:t>ISO14000 certified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sz w:val="22"/>
        </w:rPr>
        <w:t>Asst:Accountant(August -2003 to February -2005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</w:rPr>
      </w:pPr>
      <w:r>
        <w:rPr>
          <w:b/>
          <w:bCs/>
        </w:rPr>
        <w:t>Geo Group Thodupuzha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2"/>
        </w:rPr>
        <w:t>The firm was LPG Transport Contractor of IOC, BPC &amp;KRL</w:t>
      </w:r>
      <w:r>
        <w:rPr>
          <w:b/>
          <w:sz w:val="22"/>
        </w:rPr>
        <w:t>(Geo Transport)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</w:rPr>
      </w:pPr>
      <w:r>
        <w:rPr>
          <w:sz w:val="22"/>
        </w:rPr>
        <w:t>Distributor of Nestle &amp; Britannia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</w:rPr>
      </w:pPr>
      <w:r>
        <w:rPr>
          <w:sz w:val="22"/>
        </w:rPr>
        <w:t>Distributor of Reliance India Mobile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2"/>
        </w:rPr>
        <w:t>And LPG  Agency Of IOC.(Indane</w:t>
      </w:r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Accountant (December-2005  to September 2006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3.   </w:t>
      </w:r>
      <w:r>
        <w:rPr>
          <w:b/>
          <w:bCs/>
          <w:u w:val="single"/>
        </w:rPr>
        <w:t>Header Systems (India) Limited Kattappana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ind w:left="1440" w:hanging="0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The Company was engaged in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bCs/>
        </w:rPr>
        <w:t xml:space="preserve">.Distribution &amp; retail business of Agricultural Fertilizers ,Pesticides  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ind w:left="1440" w:hanging="0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etc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Cardamom Auction  &amp; Exports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 xml:space="preserve">Dealer of Yamaha Bikes 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Insurance (Franchisee of Bajaj Allianz)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Distribution of Dupont ‘Corian’ solid surfaces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Distribution of ‘Indoline’ Kitchen Interiors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Software Development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Distribution  of  ‘Hindware’ Kitchen appliancess.</w:t>
      </w:r>
    </w:p>
    <w:p>
      <w:pPr>
        <w:pStyle w:val="Normal"/>
        <w:numPr>
          <w:ilvl w:val="0"/>
          <w:numId w:val="15"/>
        </w:numPr>
        <w:spacing w:lineRule="auto" w:line="240"/>
        <w:rPr>
          <w:bCs/>
        </w:rPr>
      </w:pPr>
      <w:r>
        <w:rPr>
          <w:bCs/>
        </w:rPr>
        <w:t>Supply and installation of irrigation equipments.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  <w:t>Accounts Officer (September 2006  June 2008)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G&amp;S Electrical Services Kattappana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Cs/>
        </w:rPr>
        <w:t>The firm  is the leading distributor &amp; dealer of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Honda Siel Power Products Ltd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Kirloskar Brothers Ltd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Kirloskar Oil Engines Ltd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Jain Irrigation Systems Ltd.      and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Larsen &amp; Toubro Ltd. (Electrical Standard Products Divisio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ccounts Officer  (October  2008 to February 2011)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40"/>
        <w:rPr/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b/>
          <w:bCs/>
          <w:u w:val="single"/>
        </w:rPr>
        <w:t>Rinac India Ltd. Kochi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The Company  is engaged in  </w:t>
      </w:r>
    </w:p>
    <w:p>
      <w:pPr>
        <w:pStyle w:val="Normal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Manufacturing , Supply &amp; installation of Cold Solutions.</w:t>
      </w:r>
    </w:p>
    <w:p>
      <w:pPr>
        <w:pStyle w:val="Normal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Engineering Construction Solutions(Modular Constructions)</w:t>
      </w:r>
    </w:p>
    <w:p>
      <w:pPr>
        <w:pStyle w:val="Normal"/>
        <w:tabs>
          <w:tab w:val="left" w:pos="720" w:leader="none"/>
          <w:tab w:val="left" w:pos="4875" w:leader="none"/>
        </w:tabs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ccounts Officer  (March 2011 to December 2011)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Highrange Home Appliances Kattappana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080" w:leader="none"/>
        </w:tabs>
        <w:spacing w:lineRule="auto" w:line="240"/>
        <w:rPr/>
      </w:pPr>
      <w:r>
        <w:rPr>
          <w:bCs/>
        </w:rPr>
        <w:t>The firm  is the  dealer of  various home appliances from Samsung, IFB, LG, Prestige, Bajaj,Kelvinator,Whirlpool,Intex, Haier, Havells, Godrej, Panasonic, Sony ,etc.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  <w:t>Accounts Officer (January 2012 to March 2014)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Golden City Printing Press LLC , Sharjah, U.A.E</w:t>
      </w:r>
    </w:p>
    <w:p>
      <w:pPr>
        <w:pStyle w:val="Normal"/>
        <w:spacing w:lineRule="auto" w:line="24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The Company is one of the leading printing presses in U.A.E</w:t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080" w:hanging="0"/>
        <w:rPr/>
      </w:pPr>
      <w:r>
        <w:rPr>
          <w:b/>
        </w:rPr>
        <w:t>Accountant (April 2014 to July 2016)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ind w:left="10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Heading4"/>
        <w:numPr>
          <w:ilvl w:val="3"/>
          <w:numId w:val="8"/>
        </w:numPr>
        <w:pBdr>
          <w:bottom w:val="single" w:sz="4" w:space="0" w:color="00000A"/>
        </w:pBdr>
        <w:spacing w:lineRule="auto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M.Com-Stream –Finance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lass-(M.G .University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B.Com-Optional-Co-operation-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 (M.G University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I.T.I lectronics-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 (Govt: I.T.I Kattappana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D.C.A -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Grade(AKOWA Computer Division,Kattappana)</w:t>
      </w:r>
    </w:p>
    <w:p>
      <w:pPr>
        <w:pStyle w:val="Heading4"/>
        <w:numPr>
          <w:ilvl w:val="3"/>
          <w:numId w:val="8"/>
        </w:numPr>
        <w:pBdr>
          <w:bottom w:val="single" w:sz="4" w:space="0" w:color="00000A"/>
        </w:pBdr>
        <w:tabs>
          <w:tab w:val="left" w:pos="720" w:leader="none"/>
          <w:tab w:val="left" w:pos="4680" w:leader="none"/>
        </w:tabs>
        <w:spacing w:lineRule="auto" w:line="240"/>
        <w:ind w:left="0" w:hanging="0"/>
        <w:rPr/>
      </w:pPr>
      <w:r>
        <w:rPr/>
        <w:t>PERSONAL INFORM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ate of Birth                                                         07-07-197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Gender                                                                  Mal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Religion                                                                Christian (R.C.S.C)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Father’s Name                                                      Chacko Joseph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Marital Status                                                        Married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Languages known                                                 English,Hindi,Tamil &amp;Malayalam.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Permanent Address                                               Pathickal House,Vazhavara P.O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Idukki Dt  PIN-685515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Ph-04868-278894</w:t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KILLS AND ABILITI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Ability to analyze problems and issu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Fast learner willing to shoulder challenges and responsibilities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Self motivated to learn new things and work hard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Good team player</w:t>
      </w:r>
    </w:p>
    <w:p>
      <w:pPr>
        <w:pStyle w:val="Heading2"/>
        <w:numPr>
          <w:ilvl w:val="1"/>
          <w:numId w:val="8"/>
        </w:numPr>
        <w:pBdr>
          <w:bottom w:val="single" w:sz="4" w:space="0" w:color="00000A"/>
        </w:pBd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OFTWARE SKILLS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2"/>
        </w:rPr>
        <w:t>Operating Systems : Windows XP,2007 &amp; windows 8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2"/>
        </w:rPr>
        <w:t>Office Tools            : Microsoft Office 2007, internet and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2"/>
        </w:rPr>
        <w:t>Accounting Tools  : Tally ERP9, 7.2,6.3&amp;5.4, Lotus 123,ERP Package &amp; Microsoft Axapt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(Vinod Chack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lang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ind w:left="1008" w:hanging="1008"/>
      <w:outlineLvl w:val="4"/>
    </w:pPr>
    <w:rPr>
      <w:i/>
      <w:iCs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g">
    <w:name w:val="sg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CharChar2">
    <w:name w:val=" Char Char2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CharChar1">
    <w:name w:val=" Char Char1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CharChar">
    <w:name w:val=" Char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ZTopofForm">
    <w:name w:val="z-Top of Form"/>
    <w:basedOn w:val="Normal"/>
    <w:qFormat/>
    <w:pPr>
      <w:pBdr>
        <w:bottom w:val="single" w:sz="6" w:space="0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qFormat/>
    <w:pPr>
      <w:pBdr>
        <w:top w:val="single" w:sz="6" w:space="0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5:00Z</dcterms:created>
  <dc:creator>header</dc:creator>
  <dc:description/>
  <cp:keywords/>
  <dc:language>en-US</dc:language>
  <cp:lastModifiedBy>home</cp:lastModifiedBy>
  <cp:lastPrinted>2011-10-23T15:25:00Z</cp:lastPrinted>
  <dcterms:modified xsi:type="dcterms:W3CDTF">2017-04-10T02:29:00Z</dcterms:modified>
  <cp:revision>13</cp:revision>
  <dc:subject/>
  <dc:title>                                                                                                             </dc:title>
</cp:coreProperties>
</file>