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kern w:val="2"/>
          <w:shd w:fill="auto" w:val="clear"/>
          <w:lang w:eastAsia="zh-CN"/>
        </w:rPr>
      </w:pPr>
      <w:r>
        <w:rPr>
          <w:rFonts w:eastAsia="Arial" w:cs="Cambria" w:ascii="Cambria" w:hAnsi="Cambria"/>
          <w:b/>
          <w:bCs/>
          <w:color w:val="000000"/>
          <w:kern w:val="2"/>
          <w:sz w:val="36"/>
          <w:szCs w:val="36"/>
          <w:shd w:fill="auto" w:val="clear"/>
          <w:lang w:eastAsia="zh-CN"/>
        </w:rPr>
        <w:t xml:space="preserve">MANJUNATH.M.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22225</wp:posOffset>
                </wp:positionV>
                <wp:extent cx="2785745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Phone: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+91 81050825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manjunath.mv1414@gmail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46pt;mso-wrap-distance-left:9.05pt;mso-wrap-distance-right:9.05pt;mso-wrap-distance-top:0pt;mso-wrap-distance-bottom:0pt;margin-top:-1.75pt;mso-position-vertical-relative:text;margin-left:24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Phone: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+91 8105082554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manjunath.mv1414@gmail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7815</wp:posOffset>
                </wp:positionV>
                <wp:extent cx="5886450" cy="63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0.75pt;margin-top:2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Cs w:val="20"/>
          <w:lang w:val="en-US" w:eastAsia="en-US"/>
        </w:rPr>
        <w:t>Digital Marketing Specialist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mmar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Apart from forecasting, generating and achieving monthly /annual revenue, I am especially good at understanding brand requirements and aligning the right products to the right target segment (online) .To this end, I can create and execute campaign strategies that are effective in reinforcing brand position and/or acquiring new customers without exceeding the campaign budget. 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sional Summary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18"/>
      </w:tblGrid>
      <w:tr>
        <w:trPr>
          <w:trHeight w:val="2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23" w:leader="none"/>
              </w:tabs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Samyakk – SEO &amp; SMO Analyst                                                                                         March 15 – 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May 16</w:t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Descrip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Planning &amp; Implementing advanced SEO campaig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Local &amp; International Search Optimization, Google Ma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Monitor and evaluate search results and search performance across the major search channe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Research and analyze competit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Experience with website analytics tools (Google Tools, Bing Tools, Google Trend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Managing Social Media, Merchant Account &amp; PPC Campaig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Fully manage Digital presence and online marketing including website, social media, landing pages, blog, Mailing list, and other digital asse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Leverage Social Media channels for the benefits of natural search optimiz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Manage analytics, Key Performance Indicators, and metrics of the website perform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Staying in touch with search engine algorithms and the industry’s best practices for SEO/SEM and App Store Optimization to improve the productivity of programs used in the digital are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Help create and support marketing content (e.g. customer videos briefs, customer case studies, blog posts, posts from analysts and customer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Problem solving &amp; decision making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Create and manage content marketing strategy &amp; calenda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Manage weekly and monthly SEO report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Achievement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Developed and managed a campaign that resulted in doubling of organic web traffic for a major clothing retailer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leading to a 120% rise in online sales, web schema to attract visitors on search results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22222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A/B Testing for Landing Pages lead to higher conversion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Doubled organic traffic from International markets (US, UK, Australia, UA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Responsible to generate 40% on the overall revenu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13" w:leader="none"/>
              </w:tabs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kern w:val="2"/>
                <w:lang w:eastAsia="zh-CN"/>
              </w:rPr>
              <w:t>Citycradle Homes Hospitality Pvt. Ltd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, India - SEO Specialist                         </w:t>
            </w:r>
            <w:r>
              <w:rPr>
                <w:rFonts w:cs="Cambria" w:ascii="Cambria" w:hAnsi="Cambria"/>
                <w:b/>
                <w:kern w:val="2"/>
                <w:lang w:eastAsia="zh-CN"/>
              </w:rPr>
              <w:t>Dec 2014 - Mar 2015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Descrip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Responsible for improving a company's organic search resul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Creates and launches SEO campaigns and identifies areas of improvemen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Plan and Execute PPC campaigns to improve the websites ranking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Create and manage content marketing strategy &amp; calenda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Monitor and administer web analytics dashboards, reports and key reporting tools, and point out key areas of importance</w:t>
            </w:r>
            <w:r>
              <w:rPr>
                <w:rFonts w:cs="Tahoma" w:ascii="Tahoma" w:hAnsi="Tahoma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67" w:leader="none"/>
              </w:tabs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OutsourceACE IT &amp; ITES Solutions Pvt. Ltd, India – SE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O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 Analyst</w:t>
              <w:tab/>
              <w:t xml:space="preserve">                              Mar 2014 - Dec 20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Descrip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End to End execution of marketing projects and campaigns, including ideation, creation of collateral, distribution of collateral in various media and measurement and analysis of impac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Part of the launch te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Google Adwords - PPC Campaign design, keyword analysis, budget allocation, cost leakage controlling, performance reviewing, reporting &amp; ad manag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Execution of Search Engine Optimization on a continuous ba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Continuous review and active management of website and Social Media profi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Managing Webmaster &amp; Google Analytic Tool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Content marketing planning &amp; execu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Drupal CMS Website Manag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Achievement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Instrumental in developing the websit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Manage and create digital assets that lead to a growth of 20% in overall sales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Implemented and executed digital campaign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Invensis Technologies Pvt. Ltd, India</w:t>
            </w:r>
            <w:r>
              <w:rPr/>
              <w:t xml:space="preserve">  - </w:t>
            </w:r>
            <w:r>
              <w:rPr>
                <w:b/>
              </w:rPr>
              <w:t>SEO Analyst</w:t>
            </w:r>
            <w:r>
              <w:rPr/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Jul 2013 - Feb 20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Descrip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Identifies areas where the site fails to meet Google best practices, Used Disavow tool to recover from Google penal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Social Media Optimiz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PPC Campaign Management &amp; Analy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Track, report, and analyze website analytics and PPC initiatives and campaig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Content Idea Gener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Comprehensive competitor Analysi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Achievement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Maintain the integrity of the website against various Google Penalti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Instrumental in effectively improving the organic traffic for the website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Implemented and executed digital campaign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Radical Networks – SEO Executive</w:t>
            </w:r>
            <w:r>
              <w:rPr/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Sep 2012 - Jun 20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Descrip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 xml:space="preserve">SEO On-Page &amp; Off-Page optimization, ranked websites for specific keywords to drive traffic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Research and analyze competitor back lin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Develop and implement link building strateg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Achievement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Managed and handled 7 to 10 projects efficient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</w:rPr>
              <w:t>Implemented and executed digital campaigns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y Skills Summary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Develop accurate and achievable campaign plans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lan and execute all campaign phases from conception, through execution and post-campaign analysi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rack competition and understand market trends using media tool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nline reputation management (digital Platform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reate and maintain reusable databanks on multiple brands and their marketing initiative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Think logically to find creative solutions that are workable and within project constraints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Communicate effectively (verbal &amp; written) to get the desired outcome in any given situation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Create and pitch presentations that are customized according to each requirement.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Efficiently </w:t>
      </w:r>
      <w:r>
        <w:rPr>
          <w:rFonts w:cs="Tahoma" w:ascii="Tahoma" w:hAnsi="Tahoma"/>
          <w:sz w:val="18"/>
          <w:szCs w:val="20"/>
          <w:lang w:val="en-GB"/>
        </w:rPr>
        <w:t>identified</w:t>
      </w:r>
      <w:r>
        <w:rPr>
          <w:rFonts w:cs="Tahoma" w:ascii="Tahoma" w:hAnsi="Tahoma"/>
          <w:sz w:val="18"/>
          <w:szCs w:val="20"/>
        </w:rPr>
        <w:t xml:space="preserve"> targeted market place on E-commerce platform (free and paid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Negotiate difficult decisions with clients, external agencies (design/advertising/digital) and internal teams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ata Analysis Paid social media marketing, email &amp; search engine marketing, social media &amp; content marketing, mobile marketing, viral and visual marketing.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245" w:hanging="0"/>
        <w:rPr>
          <w:rFonts w:ascii="Tahoma" w:hAnsi="Tahoma" w:eastAsia="Calibri" w:cs="Tahoma"/>
          <w:spacing w:val="0"/>
          <w:sz w:val="18"/>
        </w:rPr>
      </w:pPr>
      <w:r>
        <w:rPr>
          <w:rFonts w:eastAsia="Calibri" w:cs="Tahoma" w:ascii="Tahoma" w:hAnsi="Tahoma"/>
          <w:spacing w:val="0"/>
          <w:sz w:val="18"/>
        </w:rPr>
        <w:t xml:space="preserve">SEO, PPC, Merchant Center, Content Marketing, Email Marketing, Google &amp; Bing Webmaster &amp; Google Analytics, Facebook Analytics, Pinterest Analytics, HTML, Wordpress, Durpal, Proficient in Microsoft Office, </w:t>
      </w:r>
    </w:p>
    <w:p>
      <w:pPr>
        <w:pStyle w:val="Normal"/>
        <w:spacing w:lineRule="auto" w:line="240"/>
        <w:rPr>
          <w:rFonts w:ascii="Tahoma" w:hAnsi="Tahoma" w:eastAsia="Calibri" w:cs="Tahoma"/>
          <w:b/>
          <w:b/>
          <w:spacing w:val="0"/>
          <w:sz w:val="20"/>
          <w:szCs w:val="20"/>
        </w:rPr>
      </w:pPr>
      <w:r>
        <w:rPr>
          <w:rFonts w:eastAsia="Calibri" w:cs="Tahoma" w:ascii="Tahoma" w:hAnsi="Tahoma"/>
          <w:b/>
          <w:spacing w:val="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ademic Summary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helor’s of Commerce under Perriyar University, Salem, TN. 201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sonal Interests: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7175</wp:posOffset>
                </wp:positionV>
                <wp:extent cx="6019800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5pt;margin-top:2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8"/>
          <w:szCs w:val="20"/>
          <w:lang w:val="en-GB"/>
        </w:rPr>
        <w:t xml:space="preserve"> </w:t>
      </w:r>
      <w:r>
        <w:rPr>
          <w:rFonts w:cs="Tahoma" w:ascii="Tahoma" w:hAnsi="Tahoma"/>
          <w:sz w:val="18"/>
          <w:szCs w:val="20"/>
          <w:lang w:val="en-GB"/>
        </w:rPr>
        <w:t>Reading, Research, Travelling. Sports,  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" w:cs="Arial"/>
      <w:sz w:val="1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">
    <w:name w:val="Achievement"/>
    <w:next w:val="TextBody"/>
    <w:qFormat/>
    <w:pPr>
      <w:widowControl/>
      <w:numPr>
        <w:ilvl w:val="0"/>
        <w:numId w:val="2"/>
      </w:numPr>
      <w:bidi w:val="0"/>
      <w:spacing w:lineRule="atLeast" w:line="220" w:before="0" w:after="60"/>
      <w:ind w:right="245" w:hanging="0"/>
      <w:jc w:val="both"/>
    </w:pPr>
    <w:rPr>
      <w:rFonts w:ascii="Arial" w:hAnsi="Arial" w:eastAsia="Batang" w:cs="Arial"/>
      <w:color w:val="auto"/>
      <w:spacing w:val="-5"/>
      <w:sz w:val="20"/>
      <w:szCs w:val="20"/>
      <w:lang w:val="en-US" w:eastAsia="en-US" w:bidi="ar-SA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Batang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8:00Z</dcterms:created>
  <dc:creator>eXPerience</dc:creator>
  <dc:description/>
  <dc:language>en-US</dc:language>
  <cp:lastModifiedBy>admin</cp:lastModifiedBy>
  <cp:lastPrinted>2015-08-19T13:24:00Z</cp:lastPrinted>
  <dcterms:modified xsi:type="dcterms:W3CDTF">2016-05-18T04:42:10Z</dcterms:modified>
  <cp:revision>76</cp:revision>
  <dc:subject/>
  <dc:title>MANJUNATH.M.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